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31  января 2018 года                                                 № 39/197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pacing w:val="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pacing w:val="22"/>
          <w:sz w:val="28"/>
          <w:szCs w:val="28"/>
          <w:lang w:val="ru-RU"/>
        </w:rPr>
        <w:t xml:space="preserve">                     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районного Собрания Духовницкого муниципального района от 20.12.2017 года № 36/168 </w:t>
            </w:r>
            <w:r>
              <w:rPr>
                <w:b/>
                <w:color w:val="000000"/>
                <w:sz w:val="28"/>
                <w:szCs w:val="28"/>
              </w:rPr>
              <w:t xml:space="preserve"> «О бюджете Духовницкого муниципального района на 2018 год и на плановый период 2019 и 2020 годов»</w:t>
            </w:r>
          </w:p>
        </w:tc>
      </w:tr>
    </w:tbl>
    <w:p>
      <w:pPr>
        <w:pStyle w:val="Oaenoaieoiaio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районного Собрания  Духовницкого муниципального района от 20 декабря 2017 год № 36/168 «О бюджете Духовницкого муниципального района на 2018 год и на плановый период 2019 и 2020 годов» следующие изменения и дополнения:</w:t>
      </w:r>
    </w:p>
    <w:p>
      <w:pPr>
        <w:pStyle w:val="Oaenoaieoiaioa"/>
        <w:jc w:val="both"/>
        <w:rPr>
          <w:sz w:val="28"/>
          <w:szCs w:val="28"/>
        </w:rPr>
      </w:pPr>
      <w:r>
        <w:rPr>
          <w:sz w:val="28"/>
          <w:szCs w:val="28"/>
        </w:rPr>
        <w:t>- в пункт 1 подпункт 1 цифру «191467,3» заменить цифрой «201652,7»,</w:t>
      </w:r>
    </w:p>
    <w:p>
      <w:pPr>
        <w:pStyle w:val="Oaenoaieoiaioa"/>
        <w:jc w:val="both"/>
        <w:rPr>
          <w:sz w:val="28"/>
          <w:szCs w:val="28"/>
        </w:rPr>
      </w:pPr>
      <w:r>
        <w:rPr>
          <w:sz w:val="28"/>
          <w:szCs w:val="28"/>
        </w:rPr>
        <w:t>- в пункт 1 подпункт 2 цифру «191467,3» заменить цифрой «201652,7».</w:t>
      </w:r>
    </w:p>
    <w:p>
      <w:pPr>
        <w:pStyle w:val="Oaenoaieoiaioa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Пункт 8. Источники внутреннего финансирования дефицита бюджета муниципального района, муниципальные внутренние заимствования района, муниципальные гарантии района</w:t>
      </w:r>
    </w:p>
    <w:p>
      <w:pPr>
        <w:pStyle w:val="Oaenoaieoiaio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внутреннего муниципального долга района на 01 февраля 2018 год в сумме  52207,0 тыс. рублей;</w:t>
      </w:r>
    </w:p>
    <w:p>
      <w:pPr>
        <w:pStyle w:val="Oaenoaieoiaio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1,2,6,7,8 решения районного Собрания  Духовницкого муниципального района от 20 декабря 2017 год № 36/168 «О бюджете Духовницкого муниципального района на 2018 год и на плановый период 2019 и 2020 годов» (с изменениями от 27.12.2017 № 37/174, от 25.01.2018         № 38/196) изложить в следующей редакции (прилагаются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районного Собрания </w:t>
      </w:r>
    </w:p>
    <w:p>
      <w:pPr>
        <w:pStyle w:val="Normal"/>
        <w:jc w:val="right"/>
        <w:rPr/>
      </w:pPr>
      <w:r>
        <w:rPr>
          <w:bCs/>
          <w:color w:val="000000"/>
        </w:rPr>
        <w:t>от « 31 »    января  2018г.  №39/197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О внесении изменений и допол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0 декабря 2017 года №36/16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бюджетеДуховницкого муниципальн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>на 2018 годи на плановый период 2019 и 2020 годов»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езвозмездные поступления доходов в бюджет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уховницкого муниципального района на 2018 год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(тыс. руб</w:t>
      </w:r>
      <w:r>
        <w:rPr/>
        <w:t>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109"/>
        <w:gridCol w:w="1091"/>
        <w:gridCol w:w="1091"/>
        <w:gridCol w:w="1091"/>
      </w:tblGrid>
      <w:tr>
        <w:trPr>
          <w:trHeight w:val="66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4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2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933,5</w:t>
            </w:r>
          </w:p>
        </w:tc>
      </w:tr>
      <w:tr>
        <w:trPr>
          <w:trHeight w:val="6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15001 00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0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5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50,3</w:t>
            </w:r>
          </w:p>
        </w:tc>
      </w:tr>
      <w:tr>
        <w:trPr>
          <w:trHeight w:val="12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2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0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5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50,3</w:t>
            </w:r>
          </w:p>
        </w:tc>
      </w:tr>
      <w:tr>
        <w:trPr>
          <w:trHeight w:val="12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5467 05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субъектов Российской Федерации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9999 05 0063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капитальный ремонт, ремонт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69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9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9999 05 0075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0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35,4</w:t>
            </w:r>
          </w:p>
        </w:tc>
      </w:tr>
      <w:tr>
        <w:trPr>
          <w:trHeight w:val="15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4 05 0001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25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724,4</w:t>
            </w:r>
          </w:p>
        </w:tc>
      </w:tr>
      <w:tr>
        <w:trPr>
          <w:trHeight w:val="19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3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15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7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98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8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6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9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22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1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22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11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82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12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22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14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1,4</w:t>
            </w:r>
          </w:p>
        </w:tc>
      </w:tr>
      <w:tr>
        <w:trPr>
          <w:trHeight w:val="15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15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8,4</w:t>
            </w:r>
          </w:p>
        </w:tc>
      </w:tr>
      <w:tr>
        <w:trPr>
          <w:trHeight w:val="126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16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60,1</w:t>
            </w:r>
          </w:p>
        </w:tc>
      </w:tr>
      <w:tr>
        <w:trPr>
          <w:trHeight w:val="22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27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7,1</w:t>
            </w:r>
          </w:p>
        </w:tc>
      </w:tr>
      <w:tr>
        <w:trPr>
          <w:trHeight w:val="8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28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5</w:t>
            </w:r>
          </w:p>
        </w:tc>
      </w:tr>
      <w:tr>
        <w:trPr>
          <w:trHeight w:val="2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29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15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37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6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46,7</w:t>
            </w:r>
          </w:p>
        </w:tc>
      </w:tr>
      <w:tr>
        <w:trPr>
          <w:trHeight w:val="22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30024 05 0039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3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30024 05 004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6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14 00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8</w:t>
            </w:r>
          </w:p>
        </w:tc>
      </w:tr>
      <w:tr>
        <w:trPr>
          <w:trHeight w:val="13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40014 05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7,8</w:t>
            </w:r>
          </w:p>
        </w:tc>
      </w:tr>
      <w:tr>
        <w:trPr>
          <w:trHeight w:val="13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49999 05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4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2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933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ind w:hanging="284"/>
        <w:jc w:val="both"/>
        <w:rPr/>
      </w:pPr>
      <w:r>
        <w:rPr>
          <w:b/>
          <w:bCs/>
          <w:color w:val="000000"/>
          <w:sz w:val="28"/>
          <w:szCs w:val="28"/>
        </w:rPr>
        <w:t>Духовницкого муниципального района  О.А.Горюнова</w:t>
      </w:r>
      <w:bookmarkStart w:id="0" w:name="_GoBack"/>
      <w:bookmarkEnd w:id="0"/>
    </w:p>
    <w:p>
      <w:pPr>
        <w:pStyle w:val="Normal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№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районного Собра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31» января  2018г.  №39/197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шение  районного Собр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 декабря 2017 года №36/16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Духовницкого муниципальн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  <w:sz w:val="28"/>
          <w:szCs w:val="28"/>
        </w:rPr>
        <w:t>на 2018 год и на плановый период 2019 и 2020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оступления доходов в бюджет Духовницкого муниципального района на 2018 год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055"/>
        <w:gridCol w:w="1170"/>
        <w:gridCol w:w="1173"/>
        <w:gridCol w:w="1256"/>
      </w:tblGrid>
      <w:tr>
        <w:trPr>
          <w:trHeight w:val="59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20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95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81,4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АЛОГОВЫХ ДОХОД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6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7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33,1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0,0</w:t>
            </w:r>
          </w:p>
        </w:tc>
      </w:tr>
      <w:tr>
        <w:trPr>
          <w:trHeight w:val="15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0,0</w:t>
            </w:r>
          </w:p>
        </w:tc>
      </w:tr>
      <w:tr>
        <w:trPr>
          <w:trHeight w:val="92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4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5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13,1</w:t>
            </w:r>
          </w:p>
        </w:tc>
      </w:tr>
      <w:tr>
        <w:trPr>
          <w:trHeight w:val="67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и прямогонный бензин, дизельное топливо, моторные масл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3,1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,0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2010 02 0000 1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,0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94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 08 03010 01 0000 1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7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8,3</w:t>
            </w:r>
          </w:p>
        </w:tc>
      </w:tr>
      <w:tr>
        <w:trPr>
          <w:trHeight w:val="9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</w:tr>
      <w:tr>
        <w:trPr>
          <w:trHeight w:val="129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00 00 0000 12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</w:tr>
      <w:tr>
        <w:trPr>
          <w:trHeight w:val="16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 11 05013 05 0000 12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1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27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 1 12 01000 01 0000 12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63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1,6</w:t>
            </w:r>
          </w:p>
        </w:tc>
      </w:tr>
      <w:tr>
        <w:trPr>
          <w:trHeight w:val="98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4 02052 05 0000 4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6</w:t>
            </w:r>
          </w:p>
        </w:tc>
      </w:tr>
      <w:tr>
        <w:trPr>
          <w:trHeight w:val="9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 14 06013 05 0000 43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7</w:t>
            </w:r>
          </w:p>
        </w:tc>
      </w:tr>
      <w:tr>
        <w:trPr>
          <w:trHeight w:val="4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16 03000 01 0000 14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1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 116 25050 01 0000 14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116 28000 01 0000 14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</w:tr>
      <w:tr>
        <w:trPr>
          <w:trHeight w:val="12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 116 33050 05 0000 14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7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16 33050 05 0000 14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1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 90050 05 0000 14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 зачисляемые в 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</w:t>
            </w:r>
          </w:p>
        </w:tc>
      </w:tr>
      <w:tr>
        <w:trPr>
          <w:trHeight w:val="3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20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95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81,4</w:t>
            </w:r>
          </w:p>
        </w:tc>
      </w:tr>
    </w:tbl>
    <w:p>
      <w:pPr>
        <w:pStyle w:val="Normal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ind w:hanging="142"/>
        <w:rPr/>
      </w:pPr>
      <w:r>
        <w:rPr>
          <w:b/>
          <w:bCs/>
          <w:color w:val="000000"/>
          <w:sz w:val="28"/>
          <w:szCs w:val="28"/>
        </w:rPr>
        <w:t>Духовницкого муниципального района    О.А.  Горюнова</w:t>
      </w:r>
    </w:p>
    <w:p>
      <w:pPr>
        <w:pStyle w:val="Normal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районного Собра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уховницкого муниципального района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"31 " января 2018 г. № 39/197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решение районного Собра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уховницкого муниципального района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"20" декабря 2017 г. № 36/168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бюджете Духовницкого муниципального района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8 и последующие 2019-2020 г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</w:t>
        <w:br/>
        <w:t>областного бюджета на 2018 год и на плановый период 2019 и 2020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42"/>
        <w:gridCol w:w="929"/>
        <w:gridCol w:w="1815"/>
        <w:gridCol w:w="740"/>
        <w:gridCol w:w="1253"/>
        <w:gridCol w:w="1418"/>
        <w:gridCol w:w="1417"/>
      </w:tblGrid>
      <w:tr>
        <w:trPr>
          <w:trHeight w:val="30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781,9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62,9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8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73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1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10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 органам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30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8,8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6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5</w:t>
            </w:r>
          </w:p>
        </w:tc>
      </w:tr>
      <w:tr>
        <w:trPr>
          <w:trHeight w:val="44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7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4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3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33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Е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Е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Е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Е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Е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7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Б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7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42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Б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Б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Б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Б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93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0,3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793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0,3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643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0,3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9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7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9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7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5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3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5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2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7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7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4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0,3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лучшение условий  и охраны труда в Духовницком МР на 2016-2018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7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7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7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филактика терроризма и экстремизма в Духовницком районе на 2017-2020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 Информационная поддержка мероприятий программ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5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5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5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 органам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3,3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9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8,3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8,3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8,3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96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3,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отивоэпизоотических  мероприят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оведение праздничных мероприят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7Г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7Г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7Г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7Д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7Д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7Д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6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3,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Повышение безопасности дорожного движения в Духовницком МР на 2016-2020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6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3,1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6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3,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4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3,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40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0,2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40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0,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2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2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Д7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1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Д7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1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Д7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1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значимых для района мероприят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пользованию и застройк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Модернизация объектов коммунальной инфраструктуры на 2016-2020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тепловых сетей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Модернизация объектов коммунальной инфраструктуры на 2016-2020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9 888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7 654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76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9,2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46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7,2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76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76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76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36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26,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1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1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1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6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6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6,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6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6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6,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6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6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6,7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филактика терроризма и экстремизма в Духовницком районе на 2017-2020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 222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4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29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 883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706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7,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77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77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77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 82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94,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0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0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0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7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0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24,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7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0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24,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7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0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24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лучшение условий  и охраны труда в Духовницком МР на 2016-2018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6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6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6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филактика терроризма и экстремизма в Духовницком районе на 2017-2020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Повышение безопасности дорожного движения в Духовницком МР на 2016-2020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921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7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605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65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8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8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8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культуры Духовницкого МР на 2017-2020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6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полнительного образования в сфере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83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8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8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8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8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 Молодежь Духовницкого района 2016-2020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изация молодого поко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ессиональная ориентац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ражданин Росси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Историко-патриотическое воспитани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44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8,2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27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24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4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82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культуры Духовницкого МР на 2017-2020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337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2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70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2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2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2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астрольно- концертная деятельность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900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8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8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8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1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1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1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L4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L4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L4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библиотечно-информационного обслужива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6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7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библиотечно-информационного обслужива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6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6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6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лучшение условий  и охраны труда в Духовницком МР на 2016-2018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аботников средствами защит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5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5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5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Социальная поддержка инвалидов в Духовницком МР на 2017-2020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изация инвалид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S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7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82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и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1,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жильем молодых семей на 2016-2018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молодых семей в улучшении жилищных услов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Социальная поддержка инвалидов в Духовницком МР на 2017-2020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изация инвалид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4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4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4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В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4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В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В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В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В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 по оплате коммунальных услуг отдельным категор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ддерж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договору найма жилого помещ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2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ческие мероприят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5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5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5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культурные и спортивно- массовые мероприят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0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4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4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4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туризма на территории Духовницкого МР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9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9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9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1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06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06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06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652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21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рно: секретарь районного Собра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Духовницкого муниципального района                          О.А.Горюн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6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7 </w:t>
      </w:r>
    </w:p>
    <w:p>
      <w:pPr>
        <w:pStyle w:val="Normal"/>
        <w:ind w:left="116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районного Собрания </w:t>
      </w:r>
    </w:p>
    <w:p>
      <w:pPr>
        <w:pStyle w:val="Normal"/>
        <w:ind w:left="116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уховницкого муниципального района </w:t>
      </w:r>
    </w:p>
    <w:p>
      <w:pPr>
        <w:pStyle w:val="Normal"/>
        <w:ind w:left="116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"31 " января 2018 г. №  39/197    </w:t>
      </w:r>
    </w:p>
    <w:p>
      <w:pPr>
        <w:pStyle w:val="Normal"/>
        <w:ind w:left="116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left="116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решение районного Собрания Духовницкого муниципального района от "20" декабря 2017 г. </w:t>
      </w:r>
    </w:p>
    <w:p>
      <w:pPr>
        <w:pStyle w:val="Normal"/>
        <w:ind w:left="116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36/168 "О бюджете Духовницкого муниципального района на 2018 и последующие 2019-2020 годы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Ведомственная структура расходов областного бюджета на 2018 год и плановый период 2019 и 2020 годов</w:t>
      </w:r>
    </w:p>
    <w:tbl>
      <w:tblPr>
        <w:tblW w:w="15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"/>
        <w:gridCol w:w="266"/>
        <w:gridCol w:w="266"/>
        <w:gridCol w:w="266"/>
        <w:gridCol w:w="266"/>
        <w:gridCol w:w="266"/>
        <w:gridCol w:w="266"/>
        <w:gridCol w:w="3239"/>
        <w:gridCol w:w="563"/>
        <w:gridCol w:w="586"/>
        <w:gridCol w:w="810"/>
        <w:gridCol w:w="1723"/>
        <w:gridCol w:w="1026"/>
        <w:gridCol w:w="1104"/>
        <w:gridCol w:w="1134"/>
        <w:gridCol w:w="1060"/>
      </w:tblGrid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Духовницкого муниципального района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309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25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15,1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92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6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9,8</w:t>
            </w:r>
          </w:p>
        </w:tc>
      </w:tr>
      <w:tr>
        <w:trPr>
          <w:trHeight w:val="171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87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03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8,8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5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1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272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>
          <w:trHeight w:val="13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126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</w:tr>
      <w:tr>
        <w:trPr>
          <w:trHeight w:val="217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Е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Е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Е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Е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Е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Б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9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0,3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9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740,3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4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0,3</w:t>
            </w:r>
          </w:p>
        </w:tc>
      </w:tr>
      <w:tr>
        <w:trPr>
          <w:trHeight w:val="14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7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7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3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3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7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7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7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7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5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5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5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3 00 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3 00 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9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3,2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эпизоотических  мероприят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оведение праздничных мероприят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Г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Д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Д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Д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6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5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3,1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6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3,1</w:t>
            </w:r>
          </w:p>
        </w:tc>
      </w:tr>
      <w:tr>
        <w:trPr>
          <w:trHeight w:val="114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6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3,1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3,1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74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0,2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4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0,2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Д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1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Д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1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Д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1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пользованию и застройк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тепловых сетей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" Молодежь Духовницкого района 2016-2020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изация молодого поко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ессиональная ориентац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ражданин Росс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Историко-патриотическое воспитание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1,1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и муниципальных служащ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1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жильем молодых семей на 2016-2018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изация инвалид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1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1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1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В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1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В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В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В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1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В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1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договору найма жилого пом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5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ческие мероприят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атериально-техническое обеспечение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ое собрание Духовниц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8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 67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8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722,1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 22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2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930,7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7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9,2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Развитие образования в Духовницком районе до 2020 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7,2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4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6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6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6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3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6,7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6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6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6,7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6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6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6,7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6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6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6,7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2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29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Развитие образования в Духовницком районе до 2020 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88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7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06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1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7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1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7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1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7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1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8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4,4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5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24,4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5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24,4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5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24,4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Развитие образования в Духовницком районе до 2020 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6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Развитие образования в Духовницком районе до 2020 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Развитие образования в Духовницком районе до 2020 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</w:tr>
      <w:tr>
        <w:trPr>
          <w:trHeight w:val="114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5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5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49,5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7,5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Развитие культуры Духовницкого МР на 2017-2020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 в сфере куль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5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24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2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4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2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Развитие культуры Духовницкого МР на 2017-2020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3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2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7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5,0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астрольно- концертная деятельность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0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L4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L4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L4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3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0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ботников средствами защит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изация инвалид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S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8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3,3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3,3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15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3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3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8,3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8,3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294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,4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69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3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9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9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9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,4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</w:tr>
      <w:tr>
        <w:trPr>
          <w:trHeight w:val="112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06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06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06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 6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8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214,9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рно: секретарь районного Собрания 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уховницкого муниципального района               О.А.Горюнов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8 </w:t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уховницкого муниципального района </w:t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"31 " января 2018 г. №39/197 </w:t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решение районного Собрания Духовницкого муниципального района от "20" декабря 2017 г. № 36/168 «О бюджете Духовницкого муниципального района на 2018 </w:t>
      </w:r>
    </w:p>
    <w:p>
      <w:pPr>
        <w:pStyle w:val="Normal"/>
        <w:tabs>
          <w:tab w:val="clear" w:pos="708"/>
          <w:tab w:val="left" w:pos="10915" w:leader="none"/>
        </w:tabs>
        <w:ind w:left="10915" w:hanging="0"/>
        <w:rPr>
          <w:b/>
          <w:b/>
          <w:bCs/>
        </w:rPr>
      </w:pPr>
      <w:r>
        <w:rPr>
          <w:b/>
          <w:bCs/>
          <w:sz w:val="20"/>
          <w:szCs w:val="20"/>
        </w:rPr>
        <w:t>и последующие 2019-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государственным программам Саратовской области и направлениям деятельности </w:t>
        <w:br/>
        <w:t xml:space="preserve">органов государственной власти области, не включенными в государственные программы Саратовской области, </w:t>
        <w:br/>
        <w:t>на 2018 год и на плановый период 2019 и 2020 годов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76"/>
        <w:gridCol w:w="276"/>
        <w:gridCol w:w="276"/>
        <w:gridCol w:w="276"/>
        <w:gridCol w:w="3478"/>
        <w:gridCol w:w="1810"/>
        <w:gridCol w:w="1188"/>
        <w:gridCol w:w="1222"/>
        <w:gridCol w:w="1418"/>
        <w:gridCol w:w="1450"/>
      </w:tblGrid>
      <w:tr>
        <w:trPr>
          <w:trHeight w:val="25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018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чески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Развитие образования в Духовницком районе до 2020 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 57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9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378,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6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3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3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3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5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7,6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 125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1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21,1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95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95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95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8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8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8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6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6,7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6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6,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6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6,7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0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5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24,4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0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5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24,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0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5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24,4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Развитие культуры Духовницкого МР на 2017-2020 г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654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9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ополнительного образования в сфере культур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83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8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8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8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8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104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5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астрольно- концертная деятельность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934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8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8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8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1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1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1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L46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L46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L46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библиотечно-информационного обслуживание насе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6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7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библиотечно-информационного обслуживание насе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6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6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6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2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культурные и спортивно- массов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туризма на территории Духовницкого МР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" Молодежь Духовницкого района 2016-2020 г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изация молодого поколе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ессиональная ориентац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ражданин Росси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Историко-патриотическое воспитание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аботников средствами защит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6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6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6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7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7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7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тепловых сетей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 Информационная поддержка мероприятий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Обеспечение жильем молодых семей на 2016-2018 г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молодых семей в улучшении жилищных услов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отивоэпизоотических  мероприят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оведение праздничных мероприят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циальная поддержка инвалидов в Духовницком МР на 2017-2020 г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изация инвалидо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1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6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3,1</w:t>
            </w:r>
          </w:p>
        </w:tc>
      </w:tr>
      <w:tr>
        <w:trPr>
          <w:trHeight w:val="91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6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3,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43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3,1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40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0,2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40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0,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2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2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Д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1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Д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1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Д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1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55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6,7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76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2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4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4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4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7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7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7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7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7Д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7Д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7Д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78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6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6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4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0</w:t>
            </w:r>
          </w:p>
        </w:tc>
      </w:tr>
      <w:tr>
        <w:trPr>
          <w:trHeight w:val="24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91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13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Е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Е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Е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Е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1 77Е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4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0,5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7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В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4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1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В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В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В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1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52 77В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1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959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7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7,3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ого органа вла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429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2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2,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501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0,3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98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9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7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98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9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7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5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3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5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7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8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азен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4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4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4,3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81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1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18,3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55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55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3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отдельных обязательст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6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5,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ого фонд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и муниципальных служащи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 по оплате коммунальных услуг отдельным категор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ддержк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договору найма жилого помещ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 00 00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пользованию и застройк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1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рской задолжен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2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рской задолженности прошлых 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14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652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87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214,9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рно: секретарь районного Собрания 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уховницкого муниципального района    О.А.Горюнов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709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едельного объема муниципального долга Духовниц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18 год –</w:t>
      </w:r>
      <w:r>
        <w:rPr>
          <w:rFonts w:cs="Times New Roman" w:ascii="Times New Roman" w:hAnsi="Times New Roman"/>
          <w:b/>
          <w:sz w:val="28"/>
          <w:szCs w:val="28"/>
        </w:rPr>
        <w:t>201452,7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18 год -</w:t>
      </w:r>
      <w:r>
        <w:rPr>
          <w:rFonts w:cs="Times New Roman" w:ascii="Times New Roman" w:hAnsi="Times New Roman"/>
          <w:b/>
          <w:sz w:val="28"/>
          <w:szCs w:val="28"/>
        </w:rPr>
        <w:t>149245,7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201452,7-149245,7=52207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6:00Z</dcterms:created>
  <dc:creator>User</dc:creator>
  <dc:description/>
  <cp:keywords/>
  <dc:language>en-US</dc:language>
  <cp:lastModifiedBy>кадры</cp:lastModifiedBy>
  <cp:lastPrinted>2018-02-05T09:11:00Z</cp:lastPrinted>
  <dcterms:modified xsi:type="dcterms:W3CDTF">2018-05-21T11:16:00Z</dcterms:modified>
  <cp:revision>2</cp:revision>
  <dc:subject/>
  <dc:title/>
</cp:coreProperties>
</file>